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 w:cs="Tms Rmn;Times New Roman" w:ascii="Tms Rmn;Times New Roman" w:hAnsi="Tms Rmn;Times New Roman"/>
          <w:sz w:val="24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2.07.2016 р.</w:t>
        <w:tab/>
        <w:tab/>
        <w:t xml:space="preserve">       м. Ніжин</w:t>
        <w:tab/>
        <w:tab/>
        <w:t xml:space="preserve">                       № 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ро розгляд матеріал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комісії з питань захисту прав дити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повідно до ст.ст. 34, 42, 51, 52, 53, 59, 73 Закону України “Про місцеве самоврядування в Україні”, протоколу засідання комісії з питань захисту прав дитини від 06.07.2016 р. та  розглянувши заяви громадян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На підставі ст.ст.176, 177 Сімейного кодексу України, ст. ст.17, 18 Закону України «Про охорону дитинства»,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ст.12 Закону  України «Про основи соціального захисту бездомних громадян і безпритульних дітей», ст. 32 Цивільного кодексу України дозвол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552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ПІП прийняти в дар на ім’я малолітньої дитини ПІП, 23.01.2004 р.н., від бабусі, ПІП, 37/100 частин житлового будинку з надвірними будівлями та 37/100 частки земельної ділянки за адресою (конфіденційна інформація)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та підписати договір дарування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ПІП продати від імені малолітньої доньки ПІП, 23.01.2004 р.н., (конфіденційна інформація) у місті Ніжині, що належить їй згідно  з дублікатом свідоцтва про право власності (конфіденційна інформація), за умови дарування на ім’я малолітньої 37/100 частин житлового будинку з надвірними будівлями та 37/100 частки земельної ділянки за адресою: (конфіденційна інформація) та підписати договір купівлі-продажу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ІП та ПІП подарувати ПІП 2/3 частини квартири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(конфіденційна інформація)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в місті Ніжині, що належить їм згідно з свідоцтвом про право власності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  <w:szCs w:val="24"/>
          <w:lang w:val="uk-UA"/>
        </w:rPr>
        <w:t>та в якому на реєстраційному обліку перебувають ПІП, 05.12.2011 р.н., ПІП, 26.06.2014 р.н. та ПІП, 26.12.2004р.н.. При цьому права та інтереси малолітніх не будуть порушені, оскільки місце їх реєстрації не змінитьс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ПІП прийняти в дар на ім’я малолітньої дитини ПІП, 12.10.2010 р. н., від батька, ПІП, 1/2 частину житлового будинку та 1/2 частку земельної ділянки за адресою: місто Ніжин, конфіденційна інформація)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та підписати договір дарування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ІП подарувати доньці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ПІП, 12.10.2010 р. н., 1/2 частину житлового будинку та 1/2 частку земельної ділянки за адресою: місто Ніжин, конфіденційна інформація </w:t>
      </w:r>
      <w:r>
        <w:rPr>
          <w:rFonts w:cs="Times New Roman" w:ascii="Times New Roman" w:hAnsi="Times New Roman"/>
          <w:sz w:val="28"/>
          <w:szCs w:val="24"/>
          <w:lang w:val="uk-UA"/>
        </w:rPr>
        <w:t>та в якому на реєстраційному обліку перебуває ПІП, 01.06.2010 р.н.. При цьому права та інтереси малолітнього не будуть порушені, оскільки місце його реєстрації не змінить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 та згідно постанови Кабінету Міністрів України від 24.09.2008 р. № 866 «Питання діяльності органів опіки та піклування, пов’язаної із захистом прав дитини» встанов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2.1. Малолітньому ПІП, 30.10.2014 р. н., статус дитини, позбавленої батьківського піклування, оскільки батьки дитини, ПІП, 06.12.1985 р.н.,  ПІП,10.07.1982 р.н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збавлені батьківських прав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відповідно до рішення Ніжинського міськрайонного суду від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(конфіденційна інформація)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тинатимчасововлаштована у сім’ю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І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мешкан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. Ніжин, ву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иця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(конфіденційна інформація)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2.2. Малолітньому ПІП, 30.10.2014 р. н., статус дитини, позбавленої батьківського піклування, оскільки батьки дитини, ПІП, 06.12.1985 р.н.,  ПІП,10.07.1982 р.н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збавлені батьківських прав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відповідно до рішення Ніжинського міськрайонного суду від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(конфіденційна інформація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тинатимчасововлаштована у сім’ю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І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мешкан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. Ніжин,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(конфіденційна інформаці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2.3. Малолітній ПІП, 02.12.2004 р. н., статус дитини-сироти, оскільки мати дитини, ПІП,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померла 20.06.2016 року, відомості про батька дити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исані відповідно до частини першої статті 135 Сімейного кодексу України.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Дитина тимчасово влаштована у сім’ю ПІП, мешканця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(конфіденційна інформація)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 На підставі ст. ст. 243, 244 Сімейного кодексу України, ст.ст. 58, 61, 62, 63 Цивільного кодексу України, п.2.1, 2.2, 2.4, 3.1 Правил опіки та піклування признач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1. ПІП, 14.01.1956 р.н., опікуном над малолітнім ПІП, 30.10.2014 р. н., який має статус дитини, позбавленої батьківського піклування та видати посвідчення опіку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2 ПІП, 14.01.1956 р.н., опікуном над малолітнім ПІП, 30.10.2014 р. н., який має статус дитини, позбавленої батьківського піклування та видати посвідчення опіку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3.3. ПІП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991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.н., опікуном над малолітньою ПІП, 10.11.2008 р.н., яка має статус дитини-сироти та видати посвідчення опіку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5. ПІП, 10.08.1955 р.н., піклувальником над неповнолітньою ПІП, 22.02.1999 р. н., яка має статус дитини, позбавленої батьківського піклування та видати посвідчення піклува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6. ПІП, 10.08.1955 р.н., піклувальником над неповнолітнім ПІП, 12.08.2000 р. н., який має статус дитини, позбавленої батьківського піклування та видати посвідчення піклува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 На підставі ст.11 Закону України «Про забезпечення організаційно-правових умов соціального захисту дітей-сиріт та дітей, позбавлених батьківського піклування», ст. 71 п.3 Житлового кодексу України, п.1.7. Правил опіки та піклув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4.1. Зберегти житлове приміщення за адресою: місто Ніжин,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(конфіденційна інформація)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за малолітнім ПІП, 30.10.2014 р. н., який має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4.2. Зберегти житлове приміщення за адресою: місто Ніжин,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(конфіденційна інформація)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за малолітнім ПІП, 30.10.2014 р. н., який має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На підставі п. 63 Постанови Кабінету Міністрів України від 24.09.2008 р. №866 «Питання діяльності органів опіки та піклування, пов’язаної із захистом прав дитини» дозвол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ІП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дставляти інтереси дитини-сироти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ІП, 10.11.2008 р.н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час здійснення права на успадкування майна після померлих батьків ПІП, ПІ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На підставі ст. 19, ст. 164 Сімейного кодексу України затвердити висновок органу опіки та піклування про те, що ПІП, 21.03.1961р.н., доцільно позбавити батьківських прав стосовно малолітнього сина ПІП, 28.12.2011 р.н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А.В. Лін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6:00Z</dcterms:created>
  <dc:creator>Kovalav2525</dc:creator>
  <dc:description/>
  <dc:language>en-US</dc:language>
  <cp:lastModifiedBy>Admin</cp:lastModifiedBy>
  <cp:lastPrinted>2016-05-12T10:13:00Z</cp:lastPrinted>
  <dcterms:modified xsi:type="dcterms:W3CDTF">2016-07-12T09:56:00Z</dcterms:modified>
  <cp:revision>2</cp:revision>
  <dc:subject/>
  <dc:title/>
</cp:coreProperties>
</file>